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tellectual Property Disclos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Helvetica" w:hAnsi="Helvetica" w:cs="Helvetica"/>
        </w:rPr>
      </w:pPr>
      <w:r>
        <w:rPr/>
        <w:t>Both an electronic copy and a paper copy with signatures must be submitted. Email e-copy to: pmiceli@keene.edu.   Mail paper copy and attachments via interoffice to the</w:t>
      </w:r>
      <w:r>
        <w:rPr>
          <w:rFonts w:cs="Helvetica" w:ascii="Helvetica" w:hAnsi="Helvetica"/>
        </w:rPr>
        <w:t xml:space="preserve"> </w:t>
      </w:r>
      <w:r>
        <w:rPr/>
        <w:t xml:space="preserve">Director of the Office of Sponsored Projects and Research, Mail Stop 3510. Contact Penny Miceli, (603) 358-2427 with any questions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2160" w:hanging="2700"/>
        <w:rPr>
          <w:rFonts w:ascii="Garamond" w:hAnsi="Garamond" w:cs="Garamond"/>
          <w:color w:val="0000FF"/>
        </w:rPr>
      </w:pPr>
      <w:r>
        <w:rPr>
          <w:b/>
        </w:rPr>
        <w:t>Title of Intellectual Property (Invention/Discovery/Creation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FF"/>
          <w:lang w:val="en-US" w:eastAsia="en-US"/>
        </w:rPr>
      </w:r>
      <w:r>
        <w:rPr>
          <w:b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FF"/>
          <w:lang w:val="en-US" w:eastAsia="en-US"/>
        </w:rPr>
        <w:t>Type Here</w:t>
      </w:r>
      <w:r/>
      <w:r>
        <w:rPr>
          <w:b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b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ind w:left="2160" w:hanging="2700"/>
        <w:rPr>
          <w:rFonts w:ascii="Garamond" w:hAnsi="Garamond" w:cs="Garamond"/>
          <w:color w:val="0000FF"/>
        </w:rPr>
      </w:pPr>
      <w:r>
        <w:rPr>
          <w:b/>
        </w:rPr>
        <w:t>Date submitted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FF"/>
          <w:lang w:val="en-US" w:eastAsia="en-US"/>
        </w:rPr>
      </w:r>
      <w:r>
        <w:rPr>
          <w:b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FF"/>
          <w:lang w:val="en-US" w:eastAsia="en-US"/>
        </w:rPr>
        <w:t>Type Here</w:t>
      </w:r>
      <w:r/>
      <w:r>
        <w:rPr>
          <w:b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b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 xml:space="preserve">Contributors </w:t>
      </w:r>
    </w:p>
    <w:p>
      <w:pPr>
        <w:pStyle w:val="Normal"/>
        <w:rPr>
          <w:i/>
          <w:i/>
        </w:rPr>
      </w:pPr>
      <w:r>
        <w:rPr>
          <w:i/>
        </w:rPr>
        <w:t>For each contributor, list name, title, citizenship, work, home, and e-mail addresses, phone, fax.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Briefly describe the role of each contributor:</w:t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Problem Statement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In a few sentences, briefly and clearly state the problem solved by the invention/discovery/creation.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Solution of the problem by your invention/discovery/creation</w:t>
      </w:r>
    </w:p>
    <w:p>
      <w:pPr>
        <w:pStyle w:val="Normal"/>
        <w:rPr/>
      </w:pPr>
      <w:r>
        <w:rPr>
          <w:i/>
        </w:rPr>
        <w:t xml:space="preserve">What have you discovered, invented, or created? How does your invention/discovery/creation address and solve the problem described above? Why is this invention/discovery/creation important and useful? 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 xml:space="preserve">Prior Art </w:t>
      </w:r>
    </w:p>
    <w:p>
      <w:pPr>
        <w:pStyle w:val="Normal"/>
        <w:rPr>
          <w:i/>
          <w:i/>
        </w:rPr>
      </w:pPr>
      <w:r>
        <w:rPr>
          <w:i/>
        </w:rPr>
        <w:t>Discuss how the problem has been addressed or solved previously. Identify and discuss inadequacies and limitations of previous approaches and/or solutions. Attach results of any literature searches and identify relevant references.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Advantages of the invention/discovery/creation</w:t>
      </w:r>
    </w:p>
    <w:p>
      <w:pPr>
        <w:pStyle w:val="Normal"/>
        <w:rPr/>
      </w:pPr>
      <w:r>
        <w:rPr>
          <w:i/>
        </w:rPr>
        <w:t>How does the invention/discovery/creation differ from existing technologies/creations? Pick out and expand on all novel and unusual features of this invention/discovery/creation. What obstacles associated with prior art does this invention/discovery/creation overcome, and what advantages does it possess? List the advantages in a bullet list below.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Data and Results</w:t>
      </w:r>
    </w:p>
    <w:p>
      <w:pPr>
        <w:pStyle w:val="Normal"/>
        <w:rPr/>
      </w:pPr>
      <w:r>
        <w:rPr>
          <w:i/>
        </w:rPr>
        <w:t xml:space="preserve">Paste or attach data/results that illustrate or demonstrate the invention/creation, its discovery/creation, and utility. 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</w:rPr>
        <w:t>Creator’s Opinion of Commercial Potential</w:t>
      </w:r>
    </w:p>
    <w:p>
      <w:pPr>
        <w:pStyle w:val="Normal"/>
        <w:rPr/>
      </w:pPr>
      <w:r>
        <w:rPr>
          <w:i/>
          <w:u w:val="single"/>
        </w:rPr>
        <w:t>In your opinion</w:t>
      </w:r>
      <w:r>
        <w:rPr>
          <w:i/>
        </w:rPr>
        <w:t>, what is the commercial potential of this invention/discovery/creation? What kind of product(s) would be sold? Into what market(s)? By what kind of company? How soon?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History of Creation, Use, and Disclosure</w:t>
      </w:r>
    </w:p>
    <w:p>
      <w:pPr>
        <w:pStyle w:val="Normal"/>
        <w:rPr>
          <w:i/>
          <w:i/>
        </w:rPr>
      </w:pPr>
      <w:r>
        <w:rPr>
          <w:b/>
          <w:i/>
        </w:rPr>
        <w:t>Earliest date invention was conceived:</w:t>
      </w:r>
      <w:r>
        <w:rPr>
          <w:i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mm/dd/yyyy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76"/>
        <w:gridCol w:w="57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>
          <w:trHeight w:val="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Has the invention been tested, used experimentally, used routinely, offered for sale, or provided to another individual or laboratory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11_204386496"/>
            <w:bookmarkStart w:id="1" w:name="__Fieldmark__11_204386496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2_204386496"/>
            <w:bookmarkStart w:id="3" w:name="__Fieldmark__12_204386496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Has a prototype been made? Materials synthesized or isolated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" w:name="__Fieldmark__13_204386496"/>
            <w:bookmarkStart w:id="5" w:name="__Fieldmark__13_204386496"/>
            <w:bookmarkEnd w:id="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" w:name="__Fieldmark__14_204386496"/>
            <w:bookmarkStart w:id="7" w:name="__Fieldmark__14_204386496"/>
            <w:bookmarkEnd w:id="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Has the invention been disclosed in written form (publications, manuscripts, posters, RAD, grant applications)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" w:name="__Fieldmark__15_204386496"/>
            <w:bookmarkStart w:id="9" w:name="__Fieldmark__15_204386496"/>
            <w:bookmarkEnd w:id="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16_204386496"/>
            <w:bookmarkStart w:id="11" w:name="__Fieldmark__16_204386496"/>
            <w:bookmarkEnd w:id="1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Has the invention been disclosed in an oral presentation or discussed with another individual, collaborator, or interested party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2" w:name="__Fieldmark__17_204386496"/>
            <w:bookmarkStart w:id="13" w:name="__Fieldmark__17_204386496"/>
            <w:bookmarkEnd w:id="1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18_204386496"/>
            <w:bookmarkStart w:id="15" w:name="__Fieldmark__18_204386496"/>
            <w:bookmarkEnd w:id="1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Was the invention conceived or reduced to practice in the performance of the relating to the subject matter of a Governmental Contract?(If yes, list below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16" w:name="__Fieldmark__19_204386496"/>
            <w:bookmarkStart w:id="17" w:name="__Fieldmark__19_204386496"/>
            <w:bookmarkEnd w:id="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18" w:name="__Fieldmark__20_204386496"/>
            <w:bookmarkStart w:id="19" w:name="__Fieldmark__20_204386496"/>
            <w:bookmarkEnd w:id="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Was the invention conceived or reduced to practice under contract with private parties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" w:name="__Fieldmark__21_204386496"/>
            <w:bookmarkStart w:id="21" w:name="__Fieldmark__21_204386496"/>
            <w:bookmarkEnd w:id="2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22_204386496"/>
            <w:bookmarkStart w:id="23" w:name="__Fieldmark__22_204386496"/>
            <w:bookmarkEnd w:id="2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ease explain in detail any “yes” answers to the above questions.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o help preserve patent rights, inventors shall provide this Disclosure to the IPC prior to any submission that will result in the public disclosure of a patentable invention. Please provide here any </w:t>
      </w:r>
      <w:r>
        <w:rPr>
          <w:i/>
          <w:u w:val="single"/>
        </w:rPr>
        <w:t>anticipated dates of upcoming</w:t>
      </w:r>
      <w:r>
        <w:rPr>
          <w:i/>
        </w:rPr>
        <w:t xml:space="preserve"> public disclosure and/or publication (electronic or print) of the invention. Include as much detail as possible.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76"/>
        <w:gridCol w:w="576"/>
      </w:tblGrid>
      <w:tr>
        <w:trPr>
          <w:trHeight w:val="6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i/>
              </w:rPr>
              <w:t>Was this invention conceived or reduced to practice in the performance of research work utilizing KSC facilities, personnel and/or equipment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25_204386496"/>
            <w:bookmarkStart w:id="25" w:name="__Fieldmark__25_204386496"/>
            <w:bookmarkEnd w:id="2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26_204386496"/>
            <w:bookmarkStart w:id="27" w:name="__Fieldmark__26_204386496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i/>
                <w:i/>
              </w:rPr>
            </w:pPr>
            <w:r>
              <w:rPr>
                <w:i/>
              </w:rPr>
              <w:t>Was this invention conceived or reduced to practice in the course of your employment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27_204386496"/>
            <w:bookmarkStart w:id="29" w:name="__Fieldmark__27_204386496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28_204386496"/>
            <w:bookmarkStart w:id="31" w:name="__Fieldmark__28_204386496"/>
            <w:bookmarkEnd w:id="3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ease explain in detail any “no” answers to the above two questions.</w:t>
      </w:r>
    </w:p>
    <w:p>
      <w:pPr>
        <w:pStyle w:val="Normal"/>
        <w:rPr>
          <w:rFonts w:ascii="Garamond" w:hAnsi="Garamond" w:cs="Garamond"/>
          <w:color w:val="0000FF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</w:tabs>
        <w:ind w:left="-540" w:hanging="0"/>
        <w:rPr>
          <w:b/>
          <w:b/>
        </w:rPr>
      </w:pPr>
      <w:r>
        <w:rPr>
          <w:b/>
        </w:rPr>
        <w:t>Funding and Legal Obligation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lease detail how work on this invention/discovery/creation was funded. List all sponsors and grant numbers (where applicable).  This includes </w:t>
      </w:r>
      <w:r>
        <w:rPr>
          <w:i/>
          <w:u w:val="single"/>
        </w:rPr>
        <w:t>external</w:t>
      </w:r>
      <w:r>
        <w:rPr>
          <w:i/>
        </w:rPr>
        <w:t xml:space="preserve"> and </w:t>
      </w:r>
      <w:r>
        <w:rPr>
          <w:i/>
          <w:u w:val="single"/>
        </w:rPr>
        <w:t>internal</w:t>
      </w:r>
      <w:r>
        <w:rPr>
          <w:i/>
        </w:rPr>
        <w:t xml:space="preserve"> funding.</w:t>
      </w:r>
    </w:p>
    <w:p>
      <w:pPr>
        <w:pStyle w:val="Normal"/>
        <w:tabs>
          <w:tab w:val="clear" w:pos="720"/>
          <w:tab w:val="right" w:pos="86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i/>
          <w:i/>
        </w:rPr>
      </w:pPr>
      <w:r>
        <w:rPr>
          <w:i/>
          <w:u w:val="single"/>
        </w:rPr>
        <w:t>Sponsor</w:t>
      </w:r>
      <w:r>
        <w:rPr>
          <w:i/>
        </w:rPr>
        <w:tab/>
      </w:r>
      <w:r>
        <w:rPr>
          <w:i/>
          <w:u w:val="single"/>
        </w:rPr>
        <w:t>Grant Number (where applicable)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Garamond" w:hAnsi="Garamond" w:cs="Garamond"/>
          <w:color w:val="0000FF"/>
        </w:rPr>
      </w:pPr>
      <w:r>
        <w:rPr>
          <w:i/>
          <w:color w:val="0000FF"/>
        </w:rPr>
        <w:t>1.</w:t>
      </w:r>
      <w:r>
        <w:rPr>
          <w:rFonts w:cs="Garamond" w:ascii="Garamond" w:hAnsi="Garamond"/>
          <w:color w:val="0000FF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Garamond" w:hAnsi="Garamond" w:cs="Garamond"/>
          <w:color w:val="0000FF"/>
        </w:rPr>
      </w:pPr>
      <w:r>
        <w:rPr>
          <w:i/>
          <w:color w:val="0000FF"/>
        </w:rPr>
        <w:t>2.</w:t>
      </w:r>
      <w:r>
        <w:rPr>
          <w:rFonts w:cs="Garamond" w:ascii="Garamond" w:hAnsi="Garamond"/>
          <w:color w:val="0000FF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Please detail the </w:t>
      </w:r>
      <w:r>
        <w:rPr>
          <w:i/>
          <w:u w:val="single"/>
        </w:rPr>
        <w:t>source</w:t>
      </w:r>
      <w:r>
        <w:rPr>
          <w:i/>
        </w:rPr>
        <w:t xml:space="preserve"> of critical materials (cell lines, antibodies, constructs, etc.) used in work to develop this invention.</w:t>
      </w:r>
    </w:p>
    <w:p>
      <w:pPr>
        <w:pStyle w:val="Normal"/>
        <w:ind w:firstLine="360"/>
        <w:rPr>
          <w:rFonts w:ascii="Garamond" w:hAnsi="Garamond" w:cs="Garamond"/>
          <w:color w:val="0000FF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ere any materials used in this project provided under the terms of a material transfer agreement, a non-disclosure agreement, an inter-institutional agreement or other contractual agreement? If so, please specify.</w:t>
      </w:r>
    </w:p>
    <w:p>
      <w:pPr>
        <w:pStyle w:val="Normal"/>
        <w:ind w:firstLine="360"/>
        <w:rPr>
          <w:rFonts w:ascii="Garamond" w:hAnsi="Garamond" w:cs="Garamond"/>
          <w:color w:val="0000FF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FF"/>
          <w:lang w:val="en-US" w:eastAsia="en-US"/>
        </w:rPr>
      </w:r>
      <w:r>
        <w:rPr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Fonts w:cs="Garamond" w:ascii="Garamond" w:hAnsi="Garamond"/>
          <w:color w:val="0000FF"/>
          <w:lang w:val="en-US" w:eastAsia="en-US"/>
        </w:rPr>
        <w:t>type here</w:t>
      </w:r>
      <w:r/>
      <w:r>
        <w:rPr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Fonts w:cs="Garamond" w:ascii="Garamond" w:hAnsi="Garamond"/>
          <w:color w:val="0000FF"/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</w:tabs>
        <w:ind w:left="-540" w:hanging="0"/>
        <w:rPr>
          <w:b/>
          <w:b/>
        </w:rPr>
      </w:pPr>
      <w:r>
        <w:rPr>
          <w:b/>
        </w:rPr>
        <w:t>Ownership Classif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 xml:space="preserve">The final ownership classification of this intellectual property (and assignment of rights) will be determined by the Intellectual Property Committee (IPC) per sections 6 &amp; 7 of the KSC Intellectual Property policy. A copy of the KSC Intellectual Property policy can be found at this link: </w:t>
            </w:r>
            <w:hyperlink r:id="rId2">
              <w:r>
                <w:rPr>
                  <w:rStyle w:val="InternetLink"/>
                  <w:i/>
                </w:rPr>
                <w:t>http://www.keene.edu/office/ospr/ip/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i/>
              </w:rPr>
              <w:t>In all instances of assignment to the Colleg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4" w:hanging="360"/>
              <w:rPr>
                <w:i/>
                <w:i/>
              </w:rPr>
            </w:pPr>
            <w:r>
              <w:rPr>
                <w:i/>
              </w:rPr>
              <w:t xml:space="preserve">The creator(s) will share in the distribution of royalties as outlined in the IP policy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4" w:hanging="360"/>
              <w:rPr>
                <w:i/>
                <w:i/>
              </w:rPr>
            </w:pPr>
            <w:r>
              <w:rPr>
                <w:i/>
              </w:rPr>
              <w:t xml:space="preserve">The College reserves the right to either retain or return ownership to the creators, based upon recommendations of the IPC.   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mallCaps/>
              </w:rPr>
              <w:t>Check all that appl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right="144" w:hanging="360"/>
              <w:rPr>
                <w:i/>
                <w:i/>
              </w:rPr>
            </w:pPr>
            <w:r>
              <w:rPr>
                <w:i/>
              </w:rPr>
              <w:t xml:space="preserve">This intellectual property was discovered, created, or developed (in whole or in part) utilizing </w:t>
            </w:r>
            <w:r>
              <w:rPr>
                <w:b/>
                <w:i/>
              </w:rPr>
              <w:t>external grant/sponsored funding</w:t>
            </w:r>
            <w:r>
              <w:rPr>
                <w:i/>
              </w:rPr>
              <w:t xml:space="preserve">, irrespective of sponsor type (government agency, nonprofit organization, corporate entity, private entity etc.). Ownership in this case is assigned to the College. </w:t>
            </w:r>
          </w:p>
          <w:p>
            <w:pPr>
              <w:pStyle w:val="Normal"/>
              <w:ind w:left="360" w:right="144" w:hanging="0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36_204386496"/>
            <w:bookmarkStart w:id="33" w:name="__Fieldmark__36_204386496"/>
            <w:bookmarkEnd w:id="3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ind w:left="360" w:right="324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right="324" w:hanging="360"/>
              <w:rPr>
                <w:i/>
                <w:i/>
              </w:rPr>
            </w:pPr>
            <w:r>
              <w:rPr>
                <w:i/>
              </w:rPr>
              <w:t xml:space="preserve">This intellectual property resulted from </w:t>
            </w:r>
            <w:r>
              <w:rPr>
                <w:b/>
                <w:i/>
              </w:rPr>
              <w:t xml:space="preserve">“significant use” of KSC resources </w:t>
            </w:r>
            <w:r>
              <w:rPr>
                <w:i/>
              </w:rPr>
              <w:t xml:space="preserve">(Significant use of KSC resources includes use of laboratory, studio space, and/or specialized college-owned equipment beyond that which is routinely issued, and without which it could not have been created; use of internal grant programs or specialized funding/investment provided by KSC; use of specialized campus services). Ownership in this case is assigned to the College.               </w:t>
            </w:r>
          </w:p>
          <w:p>
            <w:pPr>
              <w:pStyle w:val="Normal"/>
              <w:ind w:right="324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37_204386496"/>
            <w:bookmarkStart w:id="35" w:name="__Fieldmark__37_204386496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ind w:left="360" w:right="3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right="324" w:hanging="360"/>
              <w:rPr>
                <w:i/>
                <w:i/>
              </w:rPr>
            </w:pPr>
            <w:r>
              <w:rPr>
                <w:i/>
              </w:rPr>
              <w:t xml:space="preserve">This intellectual property was discovered, created, or developed under the auspices of a </w:t>
            </w:r>
            <w:r>
              <w:rPr>
                <w:b/>
                <w:i/>
              </w:rPr>
              <w:t>special internal agreement</w:t>
            </w:r>
            <w:r>
              <w:rPr>
                <w:i/>
              </w:rPr>
              <w:t xml:space="preserve"> entered into by the creator and the college. Ownership in this case will be governed by the terms of that agreement.</w:t>
            </w:r>
          </w:p>
          <w:p>
            <w:pPr>
              <w:pStyle w:val="Normal"/>
              <w:ind w:left="360" w:right="324" w:hanging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38_204386496"/>
            <w:bookmarkStart w:id="37" w:name="__Fieldmark__38_204386496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ind w:left="360" w:right="324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right="324" w:hanging="360"/>
              <w:rPr>
                <w:i/>
                <w:i/>
              </w:rPr>
            </w:pPr>
            <w:r>
              <w:rPr>
                <w:i/>
              </w:rPr>
              <w:t xml:space="preserve">There is a </w:t>
            </w:r>
            <w:r>
              <w:rPr>
                <w:b/>
                <w:i/>
              </w:rPr>
              <w:t xml:space="preserve">legal obligation that designates ownership </w:t>
            </w:r>
            <w:r>
              <w:rPr>
                <w:i/>
              </w:rPr>
              <w:t xml:space="preserve">of this intellectual property by virtue of Material Transfer, Confidential Disclosure, or other legally binding agreement of the College.  Ownership in this case is assigned to the College.     </w:t>
            </w:r>
          </w:p>
          <w:p>
            <w:pPr>
              <w:pStyle w:val="Normal"/>
              <w:ind w:left="360" w:right="324" w:hanging="0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39_204386496"/>
            <w:bookmarkStart w:id="39" w:name="__Fieldmark__39_204386496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ind w:left="360" w:right="3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right="324" w:hanging="360"/>
              <w:rPr>
                <w:i/>
                <w:i/>
              </w:rPr>
            </w:pPr>
            <w:r>
              <w:rPr>
                <w:b/>
                <w:i/>
              </w:rPr>
              <w:t>If you believe that this intellectual property does NOT fall into one of the above 4 categories and requires special treatment, check this box and explain below:</w:t>
            </w:r>
            <w:r>
              <w:rPr>
                <w:i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40_204386496"/>
            <w:bookmarkStart w:id="41" w:name="__Fieldmark__40_204386496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rFonts w:ascii="Garamond" w:hAnsi="Garamond" w:cs="Garamond"/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lang w:val="en-US" w:eastAsia="en-US"/>
              </w:rPr>
            </w:r>
            <w:r>
              <w:rPr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lang w:val="en-US" w:eastAsia="en-US"/>
              </w:rPr>
              <w:t>type here</w:t>
            </w:r>
            <w:r/>
            <w:r>
              <w:rPr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lang w:val="en-US" w:eastAsia="en-US"/>
              </w:rPr>
            </w:r>
          </w:p>
          <w:p>
            <w:pPr>
              <w:pStyle w:val="Normal"/>
              <w:ind w:left="360" w:right="324" w:hanging="0"/>
              <w:rPr>
                <w:rFonts w:ascii="Garamond" w:hAnsi="Garamond" w:cs="Garamond"/>
                <w:i/>
                <w:i/>
                <w:color w:val="0000FF"/>
              </w:rPr>
            </w:pPr>
            <w:r>
              <w:rPr>
                <w:rFonts w:cs="Garamond" w:ascii="Garamond" w:hAnsi="Garamond"/>
                <w:i/>
                <w:color w:val="0000FF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herein-described invention is submitted pursuant to the provisions of the KSC Intellectual Propert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>______</w:t>
        <w:tab/>
        <w:t>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inted Name</w:t>
        <w:tab/>
        <w:tab/>
        <w:tab/>
        <w:t>Date</w:t>
        <w:tab/>
        <w:tab/>
        <w:tab/>
        <w:tab/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</w:t>
        <w:tab/>
        <w:t>______</w:t>
        <w:tab/>
        <w:t>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inted Name</w:t>
        <w:tab/>
        <w:tab/>
        <w:tab/>
        <w:t>Date</w:t>
        <w:tab/>
        <w:tab/>
        <w:tab/>
        <w:tab/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808080"/>
        <w:sz w:val="16"/>
        <w:szCs w:val="16"/>
      </w:rPr>
      <w:t>KSC Invention Disclosure Template-approved by USNH General Counsel’s Office April 2015</w:t>
    </w:r>
    <w:r>
      <w:rPr>
        <w:sz w:val="16"/>
        <w:szCs w:val="16"/>
      </w:rPr>
      <w:tab/>
    </w:r>
    <w:r>
      <w:rPr>
        <w:i/>
        <w:color w:val="FF0000"/>
      </w:rPr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i/>
        <w:color w:val="808080"/>
        <w:sz w:val="16"/>
        <w:szCs w:val="16"/>
      </w:rPr>
      <w:t>KSC Invention Disclosure Template-approved by USNH General Counsel’s Office April, 2015</w:t>
    </w:r>
    <w:r>
      <w:rPr>
        <w:sz w:val="16"/>
        <w:szCs w:val="16"/>
      </w:rPr>
      <w:tab/>
    </w:r>
    <w:r>
      <w:rPr>
        <w:i/>
        <w:color w:val="FF0000"/>
      </w:rPr>
      <w:t>Confidentia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FF0000"/>
      </w:rPr>
    </w:pPr>
    <w:r>
      <w:rPr>
        <w:i/>
        <w:color w:val="FF0000"/>
      </w:rPr>
      <w:tab/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drawing>
        <wp:inline distT="0" distB="0" distL="0" distR="0">
          <wp:extent cx="190500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ne.edu/office/ospr/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5:00Z</dcterms:created>
  <dc:creator>Gregory Sullivan</dc:creator>
  <dc:description/>
  <cp:keywords/>
  <dc:language>en-US</dc:language>
  <cp:lastModifiedBy>Penny Miceli</cp:lastModifiedBy>
  <cp:lastPrinted>2015-04-24T09:07:00Z</cp:lastPrinted>
  <dcterms:modified xsi:type="dcterms:W3CDTF">2016-12-05T18:20:00Z</dcterms:modified>
  <cp:revision>30</cp:revision>
  <dc:subject/>
  <dc:title>PSU Disclosure Form</dc:title>
</cp:coreProperties>
</file>