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OF EXPECTED WORK SCHEDU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e State Colle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e, New Hampsh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 purpose  of this form is to notify hourly-paid, adjunct employees of a work schedule which may require a work schedule of </w:t>
      </w:r>
      <w:r>
        <w:rPr>
          <w:rFonts w:cs="Times New Roman" w:ascii="Times New Roman" w:hAnsi="Times New Roman"/>
          <w:i/>
        </w:rPr>
        <w:t>less than</w:t>
      </w:r>
      <w:r>
        <w:rPr>
          <w:rFonts w:cs="Times New Roman" w:ascii="Times New Roman" w:hAnsi="Times New Roman"/>
        </w:rPr>
        <w:t xml:space="preserve"> two hours per day (does not apply to Operating Staff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r NH labor law*, if employees receive written advance notification that their work schedule will be less than two hours, they will be paid the actual time worked, not a two-hour minimum.  In certain circumstances, Keene State College departments may choose to utilize this option, as some hourly-paid employees may not have a schedule that allows them to work the minimum two hours.  </w:t>
      </w:r>
      <w:r>
        <w:rPr>
          <w:rFonts w:cs="Times New Roman" w:ascii="Times New Roman" w:hAnsi="Times New Roman"/>
          <w:b/>
        </w:rPr>
        <w:t xml:space="preserve">(If this is the only reason for the notification, there is no need for the reason line below).  </w:t>
      </w:r>
      <w:r>
        <w:rPr>
          <w:rFonts w:cs="Times New Roman" w:ascii="Times New Roman" w:hAnsi="Times New Roman"/>
        </w:rPr>
        <w:t xml:space="preserve">Human Resources approval is required </w:t>
      </w:r>
      <w:r>
        <w:rPr>
          <w:rFonts w:cs="Times New Roman" w:ascii="Times New Roman" w:hAnsi="Times New Roman"/>
          <w:u w:val="single"/>
        </w:rPr>
        <w:t>prior</w:t>
      </w:r>
      <w:r>
        <w:rPr>
          <w:rFonts w:cs="Times New Roman" w:ascii="Times New Roman" w:hAnsi="Times New Roman"/>
        </w:rPr>
        <w:t xml:space="preserve"> to the work being perfor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requesting this notification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ee requiring this notification: 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ason</w:t>
      </w:r>
      <w:r>
        <w:rPr>
          <w:rFonts w:cs="Times New Roman" w:ascii="Times New Roman" w:hAnsi="Times New Roman"/>
        </w:rPr>
        <w:t xml:space="preserve"> department is requesting utilization of LAB 803.3 Notification and Records (i) under State Law, </w:t>
      </w:r>
      <w:r>
        <w:rPr>
          <w:rFonts w:cs="Times New Roman" w:ascii="Times New Roman" w:hAnsi="Times New Roman"/>
          <w:b/>
        </w:rPr>
        <w:t>RSA 275:43 a.</w:t>
      </w:r>
      <w:r>
        <w:rPr>
          <w:rFonts w:cs="Times New Roman" w:ascii="Times New Roman" w:hAnsi="Times New Roman"/>
        </w:rPr>
        <w:t xml:space="preserve">  (Explain the circumstances of the job that require this exception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fective Dates for this notification:</w:t>
        <w:tab/>
      </w:r>
      <w:r>
        <w:rPr>
          <w:rFonts w:cs="Times New Roman" w:ascii="Times New Roman" w:hAnsi="Times New Roman"/>
        </w:rPr>
        <w:t>From</w:t>
      </w:r>
      <w:r>
        <w:rPr/>
        <w:t>: _____</w:t>
        <w:tab/>
        <w:tab/>
      </w:r>
      <w:r>
        <w:rPr>
          <w:rFonts w:cs="Times New Roman" w:ascii="Times New Roman" w:hAnsi="Times New Roman"/>
        </w:rPr>
        <w:t>To</w:t>
      </w:r>
      <w:r>
        <w:rPr/>
        <w:t>: 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is form documents the employee’s understanding and agreement of advanced written notification that s/he shall at times be scheduled to work less than two hours per day, and will be paid the actual hours worked, not a two-hour minimum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’s Name (please print):_____________________</w:t>
        <w:tab/>
        <w:tab/>
        <w:t>Department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NH ID Number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ignature: _________________________________</w:t>
        <w:tab/>
        <w:tab/>
        <w:t>Date: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iring Supervisor’s Name (please print):_____________________</w:t>
        <w:tab/>
        <w:t>Department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ignature:___________________________________</w:t>
        <w:tab/>
        <w:t>Date: 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esources Signature:  ____________________________</w:t>
        <w:tab/>
        <w:t>Date: 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uman Resources Review:</w:t>
        <w:tab/>
        <w:t>⁭ Approv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⁭ Deni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H RSA 275:43-a 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gencourt.state.nh.us/rsa/html/XXIII/275-43-a.ht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H Dept of Labor Lab 803.3 Notification and Records. (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gencourt.state.nh.us/rules/state-agencies/lab800.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pdated:  04/07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ourt.state.nh.us/rsa/html/XXIII/275-43-a.htm" TargetMode="External"/><Relationship Id="rId3" Type="http://schemas.openxmlformats.org/officeDocument/2006/relationships/hyperlink" Target="http://www.gencourt.state.nh.us/rules/state-agencies/lab80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7:00Z</dcterms:created>
  <dc:creator>Lab</dc:creator>
  <dc:description/>
  <dc:language>en-US</dc:language>
  <cp:lastModifiedBy>lab</cp:lastModifiedBy>
  <cp:lastPrinted>2015-04-20T13:54:00Z</cp:lastPrinted>
  <dcterms:modified xsi:type="dcterms:W3CDTF">2015-05-05T15:17:00Z</dcterms:modified>
  <cp:revision>2</cp:revision>
  <dc:subject/>
  <dc:title/>
</cp:coreProperties>
</file>