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434975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Industria Solid;Calibri" w:hAnsi="Industria Solid;Calibri"/>
          <w:bCs/>
          <w:sz w:val="40"/>
          <w:szCs w:val="40"/>
        </w:rPr>
        <w:t>Cohen Center for Holocaust and Genocide Stud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19 Professional Development/Public Outreach Workshop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-------------------------------------------------------------------------------------------------------------------------------------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: ____________________________ State:_________ Zip: 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______________________________ Phone #: 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hicle:_____________________________ License Plate: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f an educator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i/>
          <w:sz w:val="24"/>
          <w:szCs w:val="24"/>
        </w:rPr>
        <w:t>School:</w:t>
      </w:r>
      <w:r>
        <w:rPr>
          <w:rFonts w:cs="Arial" w:ascii="Arial" w:hAnsi="Arial"/>
          <w:sz w:val="24"/>
          <w:szCs w:val="24"/>
        </w:rPr>
        <w:t xml:space="preserve"> ________________________________________ </w:t>
      </w:r>
      <w:r>
        <w:rPr>
          <w:rFonts w:cs="Arial" w:ascii="Arial" w:hAnsi="Arial"/>
          <w:i/>
          <w:sz w:val="24"/>
          <w:szCs w:val="24"/>
        </w:rPr>
        <w:t xml:space="preserve">Grades Taught: </w:t>
      </w: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i/>
          <w:sz w:val="24"/>
          <w:szCs w:val="24"/>
        </w:rPr>
        <w:t>Subject(s) Taught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 Dietary Restrictions: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 Check if OK to publish your email in workshop docu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workshop(s) you will be attending:   $80.00 per worksho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7, 2019   Teaching Holocaust &amp; Graphic Novels     Register NLT: Friday. March 15, 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ke checks payable 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133985</wp:posOffset>
            </wp:positionV>
            <wp:extent cx="1819275" cy="838200"/>
            <wp:effectExtent l="0" t="0" r="0" b="0"/>
            <wp:wrapSquare wrapText="bothSides"/>
            <wp:docPr id="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9670</wp:posOffset>
            </wp:positionH>
            <wp:positionV relativeFrom="paragraph">
              <wp:posOffset>8564880</wp:posOffset>
            </wp:positionV>
            <wp:extent cx="3077210" cy="4857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ohen Center for Holocaust and Genocide Stud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ne State Colle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9 Main Stre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8715375</wp:posOffset>
            </wp:positionV>
            <wp:extent cx="1123950" cy="4851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634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eene, NH. 03435-320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urchase orders will not be accepted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ustria Solid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4:00Z</dcterms:created>
  <dc:creator>KSC User</dc:creator>
  <dc:description/>
  <cp:keywords/>
  <dc:language>en-US</dc:language>
  <cp:lastModifiedBy>White, Tom</cp:lastModifiedBy>
  <cp:lastPrinted>2017-01-30T09:53:00Z</cp:lastPrinted>
  <dcterms:modified xsi:type="dcterms:W3CDTF">2019-02-14T13:42:00Z</dcterms:modified>
  <cp:revision>11</cp:revision>
  <dc:subject/>
  <dc:title/>
</cp:coreProperties>
</file>